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инициалы, фамилия представителя нанимателя)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структурного подразделения Администрации муниципального образования Елаурское сельское поселение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1 Федерального закона «О муниципальной службе в Российской Федерации» и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 уведомляю Вас  о том, что я намерен(а) 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 сведения   о  деятельности,   которую  собирается   осуществля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служащий   (место  работы, должность, должностные обязанност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  <w:r>
        <w:rPr>
          <w:rFonts w:cs="Times New Roman" w:ascii="Times New Roman" w:hAnsi="Times New Roman"/>
        </w:rPr>
        <w:t>предполагаемую дату начала выпол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ая деятельность, и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д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 от 02.03.2007 № 25-ФЗ «О муниципальной службе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ая 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1:00Z</dcterms:created>
  <dc:creator>1</dc:creator>
  <dc:description/>
  <dc:language>en-US</dc:language>
  <cp:lastModifiedBy>user</cp:lastModifiedBy>
  <cp:lastPrinted>2016-09-30T15:53:00Z</cp:lastPrinted>
  <dcterms:modified xsi:type="dcterms:W3CDTF">2024-07-11T11:31:00Z</dcterms:modified>
  <cp:revision>2</cp:revision>
  <dc:subject/>
  <dc:title/>
</cp:coreProperties>
</file>